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36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.02.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(в редакции от 16.08.2018 года № 256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>порядке проведения конкурса на замещение 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года № 256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1. подпункт 21 Главы 3 «Порядок проведения конкурс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«21.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На втором этапе конкурсная комиссия проводит оценку профессиональных и личностных качеств претендентов на замещение вакантной должности муниципальной службы путем проведения конкурсных процедур с использованием не противоречащих федеральным законам и другим нормативным правовым актам Российской Федерации методов оценки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они претендуют</w:t>
      </w:r>
      <w:r>
        <w:rPr>
          <w:rFonts w:cs="Liberation Serif" w:ascii="Liberation Serif" w:hAnsi="Liberation Serif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02B03F5EEEC1B8DFE5413851518AEF2001FF71ED620D1X2KDK" TargetMode="External"/><Relationship Id="rId4" Type="http://schemas.openxmlformats.org/officeDocument/2006/relationships/hyperlink" Target="consultantplus://offline/ref=88962FF5A3D78A3AE29D8802B4F923FF71FC770BF1EBE248D1A85244DA451EFBB24019A25D922CD52B9EF662X8K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7:00Z</dcterms:created>
  <dc:creator>bolotina</dc:creator>
  <dc:description/>
  <cp:keywords/>
  <dc:language>en-US</dc:language>
  <cp:lastModifiedBy>User</cp:lastModifiedBy>
  <cp:lastPrinted>2019-02-22T11:50:00Z</cp:lastPrinted>
  <dcterms:modified xsi:type="dcterms:W3CDTF">2019-02-22T06:52:00Z</dcterms:modified>
  <cp:revision>8</cp:revision>
  <dc:subject/>
  <dc:title>ДЕПАРТАМЕНТ</dc:title>
</cp:coreProperties>
</file>